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ет директора МОБУ «Люльпанская средняя общеобразовательная школа за 2010 - 2011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лайд</w:t>
      </w:r>
    </w:p>
    <w:p>
      <w:pPr>
        <w:pStyle w:val="Section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Люльпанская средняя общеобразовательная школа основана в 1910 году и в прошлом 2010 году мы все праздновали свой 100-летний юбилей. в 2006 году – победитель конкурса общеобразовательных учреждений внедряющих инновационные образовательные программы.</w:t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</w:t>
      </w:r>
    </w:p>
    <w:p>
      <w:pPr>
        <w:pStyle w:val="Section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1 сентября 2010 года количество обучающихся 197 . Численность педагогического персонала  22 человека, численность обслуживающего и технического персонала – 8 человек. Более подробную информацию о школе вы можете увидеть в Муниципальном общеобразовательном портале, адрес электронной почты и контактную  информацию  вы видите на экране.</w:t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лай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 школы – адаптация и социализация обучающихся к жизни в обществе. Задачи, которые ставим мы для выполнения этой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систему работы школы по сохранению и укреплению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систему гражданско-правого воспитания и совершенствовать самоуправ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лай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личество классов – комплектов в разрезе 2 последних лет таков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09- 2010 год – 12 классов-комплект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0-2011 год – 12 классов-комплек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лай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обучающихся по годам тако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403"/>
        <w:gridCol w:w="1996"/>
        <w:gridCol w:w="2008"/>
      </w:tblGrid>
      <w:tr>
        <w:trPr>
          <w:trHeight w:val="1310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обуч-ся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 д/д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-ся с ОВЗ</w:t>
            </w:r>
          </w:p>
        </w:tc>
      </w:tr>
      <w:tr>
        <w:trPr>
          <w:trHeight w:val="571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622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т спад  количества обучающихся в связи обострением демографической ситуации, но в то же время уже с этого учебного года выросло количество детей, пришедших в 1 класс – 19 человек, на следующий учебный год ожидаем в 1 класс -   26 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лай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а школа предоставляет образовательные услуги по 3 ступеням развити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чальной школе ведется обучение по следующим программам:  </w:t>
      </w:r>
      <w:r>
        <w:rPr>
          <w:b/>
          <w:bCs/>
          <w:sz w:val="28"/>
          <w:szCs w:val="28"/>
        </w:rPr>
        <w:t xml:space="preserve">«Школа 2100» и «Школа России»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реднем звене за основу взят </w:t>
      </w:r>
      <w:r>
        <w:rPr>
          <w:b/>
          <w:bCs/>
          <w:sz w:val="28"/>
          <w:szCs w:val="28"/>
        </w:rPr>
        <w:t xml:space="preserve">технологический предпрофиль и ведется довузовская подготовка обучающихся 9 класса </w:t>
      </w:r>
      <w:r>
        <w:rPr>
          <w:bCs/>
          <w:sz w:val="28"/>
          <w:szCs w:val="28"/>
        </w:rPr>
        <w:t>на базе школы через Центр довузовской подготовки по математике (4 уч-ся) и русскому языку (2 чел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тарших классах с этого учебного года выбран </w:t>
      </w:r>
      <w:r>
        <w:rPr>
          <w:b/>
          <w:bCs/>
          <w:sz w:val="28"/>
          <w:szCs w:val="28"/>
        </w:rPr>
        <w:t xml:space="preserve">аграрно-технологический профиль. </w:t>
      </w:r>
      <w:r>
        <w:rPr>
          <w:bCs/>
          <w:sz w:val="28"/>
          <w:szCs w:val="28"/>
        </w:rPr>
        <w:t xml:space="preserve">Введены часы машиноведения. С февраля этого года на базе школы организованы платные курсы через ООО «Учебный центр» для 6 выпускников, где мы надеемся все получат права на категорию «В». Это уже второй набор за этот учебный год, апробацию провели на взрослом населении с декабря по январь – посещало занятия 7 человек, права на сегодняшний день получили – 4. В старшем звене так же ведется </w:t>
      </w:r>
      <w:r>
        <w:rPr>
          <w:b/>
          <w:bCs/>
          <w:sz w:val="28"/>
          <w:szCs w:val="28"/>
        </w:rPr>
        <w:t xml:space="preserve">довузовская подготовка </w:t>
      </w:r>
      <w:r>
        <w:rPr>
          <w:bCs/>
          <w:sz w:val="28"/>
          <w:szCs w:val="28"/>
        </w:rPr>
        <w:t>через Центр довузовской подготовки по математике (10 класс – 2 чел., 11 класс – 5 чел.) и русскому языку (10 класс – 2 чел., 11 класс – 7 чел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адаптации обучающихся и их самоопределения было организовано профдиагностическое тестирование, в котором было охвачено 20 обучающих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трех ступенях увеличено количество часов по физической подготовке (3 часа в неделю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 слайд</w:t>
      </w:r>
    </w:p>
    <w:p>
      <w:pPr>
        <w:pStyle w:val="Normal"/>
        <w:ind w:firstLine="720"/>
        <w:rPr>
          <w:bCs/>
          <w:sz w:val="28"/>
          <w:szCs w:val="28"/>
        </w:rPr>
      </w:pPr>
      <w:r>
        <w:object w:dxaOrig="943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35pt;width:471.05pt;height:20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644625" r:id="rId2"/>
        </w:object>
      </w:r>
      <w:r>
        <w:rPr>
          <w:bCs/>
          <w:sz w:val="28"/>
          <w:szCs w:val="28"/>
        </w:rPr>
        <w:t>Посмотрим на результаты нашей деятельности за последние 3 год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сть над чем поработать коллективу школы – увеличение качества обученности и доведение его до районного уров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лайд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ы ЕГЭ за 2009 – 2010 учебный год</w:t>
      </w:r>
      <w:r>
        <w:rPr/>
        <w:t>:</w: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154"/>
        <w:gridCol w:w="2885"/>
      </w:tblGrid>
      <w:tr>
        <w:trPr>
          <w:trHeight w:val="654" w:hRule="atLeast"/>
        </w:trPr>
        <w:tc>
          <w:tcPr>
            <w:tcW w:w="7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(результаты ЕГЭ)</w:t>
            </w:r>
          </w:p>
        </w:tc>
      </w:tr>
      <w:tr>
        <w:trPr>
          <w:trHeight w:val="485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CC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CC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CC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CC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- 200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CC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- 200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7</w:t>
            </w:r>
          </w:p>
        </w:tc>
      </w:tr>
      <w:tr>
        <w:trPr>
          <w:trHeight w:val="678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FFCC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- 20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58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27 (по району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8.83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9.4 по району)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улучшения результативности результатов в этом учебном году и была введена довузовская подготовка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слай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ускники 11 класса школы поступают в основном в Высшие профессиональные образования – 83% за прошлый год</w:t>
      </w:r>
    </w:p>
    <w:tbl>
      <w:tblPr>
        <w:tblW w:w="5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10"/>
        <w:gridCol w:w="953"/>
        <w:gridCol w:w="1210"/>
        <w:gridCol w:w="967"/>
      </w:tblGrid>
      <w:tr>
        <w:trPr>
          <w:trHeight w:val="32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Наши девятиклассники идут в основном в средние профессиональные образования – 49%. </w:t>
      </w:r>
    </w:p>
    <w:tbl>
      <w:tblPr>
        <w:tblW w:w="74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943"/>
        <w:gridCol w:w="943"/>
        <w:gridCol w:w="1210"/>
        <w:gridCol w:w="905"/>
        <w:gridCol w:w="1197"/>
        <w:gridCol w:w="957"/>
      </w:tblGrid>
      <w:tr>
        <w:trPr>
          <w:trHeight w:val="43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слай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0 – 2011 учебном году школа предлагает обучающимся 11 различных круж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иамодельный (руководитель Чирков С.А.) – 5 уч-с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аскетбол (руководитель Паймерова Л.В.) – 31 уч-с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кал (руководитель Каримова Г.П.) – 27 уч-с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ИА (руководитель Чирков С.А.) – 30 уч-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стоковедение (руководи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онова Г.А.) – 19 уч-с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еведение (руководи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дыганова Л.А.) – 27 уч-с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атематический (руководитель Каримова Г.П.) – 24 уч-с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атриот (руководи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дев М.И.) – 25 уч-с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зяюшка (руководитель Иванова Е.П.) – 20 уч-с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хореографический (руководитель Левашова С.С.) – 20 уч-с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шашки, шахматы (руководитель Яндыганова Л.А.) – 22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учебном году планируется увеличение часов кружковой работы, направленных на гражданско-правовое воспитание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слайд</w:t>
      </w:r>
    </w:p>
    <w:p>
      <w:pPr>
        <w:pStyle w:val="Section1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ное богатство школы – коллектив творческих, самоотверженных, высокопрофессиональных учителей, коллектив педагогов, работа которых строится на принципах взаимоуважения и взаимопонимания.</w:t>
      </w:r>
    </w:p>
    <w:p>
      <w:pPr>
        <w:pStyle w:val="Section1"/>
        <w:spacing w:before="0" w:after="0"/>
        <w:rPr/>
      </w:pPr>
      <w:r>
        <w:rPr>
          <w:sz w:val="28"/>
          <w:szCs w:val="28"/>
        </w:rPr>
        <w:t>Школа укомплектована кадрами полностью. В настоящее время в школе работает  22 педагога, из них 1 совместитель. Высшее образование имеют 90 % учителей. Аттестованы:</w:t>
      </w:r>
    </w:p>
    <w:p>
      <w:pPr>
        <w:pStyle w:val="Section1"/>
        <w:spacing w:before="0" w:after="0"/>
        <w:rPr/>
      </w:pPr>
      <w:r>
        <w:rPr>
          <w:sz w:val="28"/>
          <w:szCs w:val="28"/>
        </w:rPr>
        <w:t xml:space="preserve">-  на высшую категорию 2 чел </w:t>
      </w:r>
    </w:p>
    <w:p>
      <w:pPr>
        <w:pStyle w:val="Section1"/>
        <w:spacing w:before="0" w:after="0"/>
        <w:rPr/>
      </w:pPr>
      <w:r>
        <w:rPr>
          <w:sz w:val="28"/>
          <w:szCs w:val="28"/>
        </w:rPr>
        <w:t xml:space="preserve">-  на I  категорию – 8 чел </w:t>
      </w:r>
    </w:p>
    <w:p>
      <w:pPr>
        <w:pStyle w:val="Section1"/>
        <w:spacing w:before="0" w:after="0"/>
        <w:rPr/>
      </w:pPr>
      <w:r>
        <w:rPr>
          <w:sz w:val="28"/>
          <w:szCs w:val="28"/>
        </w:rPr>
        <w:t xml:space="preserve">-  на II категорию – 7 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без категории – 5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молодых специалистов – нет. </w:t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слайд</w:t>
      </w:r>
    </w:p>
    <w:p>
      <w:pPr>
        <w:pStyle w:val="Section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способствует выполнению задач, которые школа ставит перед собой. В настоящее время в школе 16 компьютеров на 197 обучающихся, что составляет 12, 3 единицы на 1 ребенка. За последний 2010 год организована работа 15 компьютеров в локальной сети и все они имеют доступ в сети Интернет.</w:t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слайд</w:t>
      </w:r>
    </w:p>
    <w:p>
      <w:pPr>
        <w:pStyle w:val="Section1"/>
        <w:spacing w:before="0" w:after="0"/>
        <w:ind w:firstLine="720"/>
        <w:rPr/>
      </w:pPr>
      <w:r>
        <w:rPr>
          <w:sz w:val="28"/>
          <w:szCs w:val="28"/>
        </w:rPr>
        <w:t xml:space="preserve">Во многих вопросах по поддержанию материальной базы в надлежащем состоянии нам оказывает администрация Медведевского района во главе с Даилем Габдулловичем Шагиахметовым. Львиная доля средств выделена на ремонт администрацией района. </w:t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слайд</w:t>
      </w:r>
    </w:p>
    <w:p>
      <w:pPr>
        <w:pStyle w:val="Section1"/>
        <w:ind w:firstLine="720"/>
        <w:rPr/>
      </w:pPr>
      <w:r>
        <w:rPr>
          <w:b/>
          <w:bCs/>
          <w:sz w:val="28"/>
          <w:szCs w:val="28"/>
        </w:rPr>
        <w:t>Ремонтные работы за 2010 год составили в общей сумме около 600 тыс.руб.</w:t>
      </w:r>
    </w:p>
    <w:p>
      <w:pPr>
        <w:pStyle w:val="Section1"/>
        <w:rPr>
          <w:sz w:val="28"/>
          <w:szCs w:val="28"/>
        </w:rPr>
      </w:pPr>
      <w:r>
        <w:rPr>
          <w:sz w:val="28"/>
          <w:szCs w:val="28"/>
        </w:rPr>
        <w:t>Проведенные работы: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чный ремонт кровли здания школы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спортзала, каб. №7,14, 9, 2, 4, столовая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обоих этажей школы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ные работы в подвальном помещении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монтирован парадный вход</w:t>
      </w:r>
    </w:p>
    <w:p>
      <w:pPr>
        <w:pStyle w:val="Section1"/>
        <w:numPr>
          <w:ilvl w:val="0"/>
          <w:numId w:val="2"/>
        </w:numPr>
        <w:rPr/>
      </w:pPr>
      <w:r>
        <w:rPr>
          <w:sz w:val="28"/>
          <w:szCs w:val="28"/>
        </w:rPr>
        <w:t>Установлены входные дверей (3шт.), двери в спортзал, двери запасного выхода спортзала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монтирована теплица</w:t>
      </w:r>
    </w:p>
    <w:p>
      <w:pPr>
        <w:pStyle w:val="Section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ограждение территории школы </w:t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слайд</w:t>
      </w:r>
    </w:p>
    <w:p>
      <w:pPr>
        <w:pStyle w:val="Section1"/>
        <w:ind w:firstLine="540"/>
        <w:rPr>
          <w:sz w:val="28"/>
          <w:szCs w:val="28"/>
        </w:rPr>
      </w:pPr>
      <w:r>
        <w:rPr>
          <w:sz w:val="28"/>
          <w:szCs w:val="28"/>
        </w:rPr>
        <w:t>Никакую базу сохранить и модернизировать невозможно, если не приложить усилия всем миром. Благодаря всем:  учредителем, отделу образования, коллективу школы, обучающимся, выпускникам и жителям деревни возможно дальнейшее наше развитие.</w:t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cti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слайд</w:t>
      </w:r>
    </w:p>
    <w:p>
      <w:pPr>
        <w:pStyle w:val="Section1"/>
        <w:ind w:firstLine="540"/>
        <w:rPr>
          <w:sz w:val="28"/>
          <w:szCs w:val="28"/>
        </w:rPr>
      </w:pPr>
      <w:r>
        <w:rPr>
          <w:sz w:val="28"/>
          <w:szCs w:val="28"/>
        </w:rPr>
        <w:t>Итак, каковы наши перспективы: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профильной и предпрофильной подготов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ая информатизация образовательного процес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системы мониторинга качества обу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государственно-общественной составляющей в  управлении школ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пектра социального партнерства шко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еализации проекта:«Наша новая школа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vanish/>
          <w:sz w:val="28"/>
          <w:szCs w:val="28"/>
        </w:rPr>
      </w:pPr>
      <w:r>
        <w:rPr>
          <w:sz w:val="28"/>
          <w:szCs w:val="28"/>
        </w:rPr>
        <w:t>Спасибо за внимание!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36"/>
    </w:rPr>
  </w:style>
  <w:style w:type="character" w:styleId="WW8NumSt8z0">
    <w:name w:val="WW8NumSt8z0"/>
    <w:qFormat/>
    <w:rPr>
      <w:rFonts w:ascii="Wingdings" w:hAnsi="Wingdings" w:cs="Wingdings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3" w:after="2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9:00Z</dcterms:created>
  <dc:creator>DOM</dc:creator>
  <dc:description/>
  <cp:keywords/>
  <dc:language>en-US</dc:language>
  <cp:lastModifiedBy>Admin</cp:lastModifiedBy>
  <cp:lastPrinted>2012-01-22T20:41:00Z</cp:lastPrinted>
  <dcterms:modified xsi:type="dcterms:W3CDTF">2012-01-22T16:42:00Z</dcterms:modified>
  <cp:revision>14</cp:revision>
  <dc:subject/>
  <dc:title/>
</cp:coreProperties>
</file>